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69;&amp;#23384;&amp;#2646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69;&amp;#23384;&amp;#2646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69;&amp;#23384;&amp;#2646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60.html"&gt;http://www.cction.com/report/202105/221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69;&amp;#23384;&amp;#26465;&amp;#26159;CPU&amp;#21487;&amp;#36890;&amp;#36807;&amp;#24635;&amp;#32447;&amp;#23547;&amp;#22336;&amp;#65292;&amp;#24182;&amp;#36827;&amp;#34892;&amp;#35835;&amp;#20889;&amp;#25805;&amp;#20316;&amp;#30340;&amp;#30005;&amp;#33041;&amp;#37096;&amp;#20214;&amp;#12290;&amp;#20869;&amp;#23384;&amp;#26465;&amp;#22312;&amp;#20010;&amp;#20154;&amp;#30005;&amp;#33041;&amp;#21382;&amp;#21490;&amp;#19978;&amp;#26366;&amp;#32463;&amp;#26159;&amp;#20027;&amp;#20869;&amp;#23384;&amp;#30340;&amp;#25193;&amp;#23637;&amp;#12290;&amp;#38543;&amp;#30528;&amp;#30005;&amp;#33041;&amp;#36719;&amp;#12289;&amp;#30828;&amp;#20214;&amp;#25216;&amp;#26415;&amp;#19981;&amp;#26029;&amp;#26356;&amp;#26032;&amp;#30340;&amp;#35201;&amp;#27714;&amp;#65292;&amp;#20869;&amp;#23384;&amp;#26465;&amp;#24050;&amp;#25104;&amp;#20026;&amp;#35835;&amp;#20889;&amp;#20869;&amp;#23384;&amp;#30340;&amp;#25972;&amp;#20307;&amp;#12290;&amp;#25105;&amp;#20204;&amp;#36890;&amp;#24120;&amp;#25152;&amp;#35828;&amp;#30005;&amp;#33041;&amp;nbsp; &amp;#20869;&amp;#23384;&amp;#65288;RAM&amp;#65289;&amp;#30340;&amp;#22823;&amp;#23567;&amp;#65292;&amp;#21363;&amp;#26159;&amp;#25351;&amp;#20869;&amp;#23384;&amp;#26465;&amp;#30340;&amp;#24635;&amp;#23481;&amp;#37327;&amp;#12290;&lt;/span&gt;&lt;/span&gt;&lt;/p&gt;&lt;div align="left"&gt;&lt;span style="font-size: small;"&gt;&lt;span style="font-family: Arial;"&gt;&amp;nbsp; &amp;#20869;&amp;#23384;&amp;#26465;&amp;#26159;&amp;#30005;&amp;#33041;&amp;#24517;&amp;#19981;&amp;#21487;&amp;#23569;&amp;#30340;&amp;#32452;&amp;#25104;&amp;#37096;&amp;#20998;&amp;#65292;CPU&amp;#21487;&amp;#36890;&amp;#36807;&amp;#25968;&amp;#25454;&amp;#24635;&amp;#32447;&amp;#23545;&amp;#20869;&amp;#23384;&amp;#23547;&amp;#22336;&amp;#12290;&amp;#21382;&amp;#21490;&amp;#19978;&amp;#30340;&amp;#30005;&amp;#33041;&amp;#20027;&amp;#26495;&amp;#19978;&amp;#26377;&amp;#20027;&amp;#20869;&amp;#23384;&amp;#65292;&amp;#20869;&amp;#23384;&amp;#26465;&amp;#26159;&amp;#20027;&amp;#20869;&amp;#23384;&amp;#30340;&amp;#25193;&amp;#23637;&amp;#12290;&amp;#20197;&amp;#21518;&amp;#30340;&amp;#30005;&amp;#33041;&amp;#20027;&amp;#26495;&amp;#19978;&amp;#27809;&amp;#26377;&amp;#20027;&amp;#20869;&amp;#23384;&amp;#65292;CPU&amp;#23436;&amp;#20840;&amp;#20381;&amp;#36182;&amp;#20869;&amp;#23384;&amp;#26465;&amp;#12290;&amp;#25152;&amp;#26377;&amp;#22806;&amp;#23384;&amp;#19978;&amp;#30340;&amp;#20869;&amp;#23481;&amp;#24517;&amp;#39035;&amp;#36890;&amp;#36807;&amp;#20869;&amp;#23384;&amp;#25165;&amp;#33021;&amp;#21457;&amp;#25381;&amp;#20316;&amp;#29992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0869;&amp;#23384;&amp;#26465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20013;&amp;#22269;&amp;#20869;&amp;#23384;&amp;#26465;&amp;#34892;&amp;#19994;&amp;#24066;&amp;#22330;&amp;#21457;&amp;#23637;&amp;#29615;&amp;#22659;&amp;#12289;&amp;#20869;&amp;#23384;&amp;#26465;&amp;#25972;&amp;#20307;&amp;#36816;&amp;#34892;&amp;#24577;&amp;#21183;&amp;#31561;&amp;#65292;&amp;#25509;&amp;#30528;&amp;#20998;&amp;#26512;&amp;#20102;&amp;#20013;&amp;#22269;&amp;#20869;&amp;#23384;&amp;#26465;&amp;#34892;&amp;#19994;&amp;#24066;&amp;#22330;&amp;#36816;&amp;#34892;&amp;#30340;&amp;#29616;&amp;#29366;&amp;#65292;&amp;#28982;&amp;#21518;&amp;#20171;&amp;#32461;&amp;#20102;&amp;#20869;&amp;#23384;&amp;#26465;&amp;#24066;&amp;#22330;&amp;#31454;&amp;#20105;&amp;#26684;&amp;#23616;&amp;#12290;&amp;#38543;&amp;#21518;&amp;#65292;&amp;#25253;&amp;#21578;&amp;#23545;&amp;#20869;&amp;#23384;&amp;#26465;&amp;#20570;&amp;#20102;&amp;#37325;&amp;#28857;&amp;#20225;&amp;#19994;&amp;#32463;&amp;#33829;&amp;#29366;&amp;#20917;&amp;#20998;&amp;#26512;&amp;#65292;&amp;#26368;&amp;#21518;&amp;#20998;&amp;#26512;&amp;#20102;&amp;#20013;&amp;#22269;&amp;#20869;&amp;#23384;&amp;#26465;&amp;#34892;&amp;#19994;&amp;#21457;&amp;#23637;&amp;#36235;&amp;#21183;&amp;#19982;&amp;#25237;&amp;#36164;&amp;#39044;&amp;#27979;&amp;#12290;&amp;#24744;&amp;#33509;&amp;#24819;&amp;#23545;&amp;#20869;&amp;#23384;&amp;#26465;&amp;#20135;&amp;#19994;&amp;#26377;&amp;#20010;&amp;#31995;&amp;#32479;&amp;#30340;&amp;#20102;&amp;#35299;&amp;#25110;&amp;#32773;&amp;#24819;&amp;#25237;&amp;#36164;&amp;#20013;&amp;#22269;&amp;#20869;&amp;#23384;&amp;#2646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7338.html"&gt;&lt;span style="font-size: small;"&gt;&lt;span style="font-family: Arial;"&gt;&amp;#20869;&amp;#23384;&amp;#26465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20869;&amp;#23384;&amp;#26465;&amp;#23450;&amp;#20041;&amp;#21644;&amp;#20998;&amp;#31867;&lt;/span&gt;&lt;/span&gt;&lt;/div&gt;&lt;div&gt;&lt;span style="font-size: small;"&gt;&lt;span style="font-family: Arial;"&gt;&amp;#31532;&amp;#20108;&amp;#33410;&amp;#20869;&amp;#23384;&amp;#26465;&amp;#34892;&amp;#19994;&amp;#29305;&amp;#28857;&lt;/span&gt;&lt;/span&gt;&lt;/div&gt;&lt;div&gt;&lt;span style="font-size: small;"&gt;&lt;span style="font-family: Arial;"&gt;&amp;#31532;&amp;#19977;&amp;#33410;&amp;#20869;&amp;#23384;&amp;#26465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869;&amp;#23384;&amp;#26465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0869;&amp;#23384;&amp;#26465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0869;&amp;#23384;&amp;#26465;&amp;#20135;&amp;#19994;&amp;#25919;&amp;#31574;&amp;#29615;&amp;#22659;&amp;#20998;&amp;#26512;&lt;/span&gt;&lt;/span&gt;&lt;/div&gt;&lt;div&gt;&lt;span style="font-size: small;"&gt;&lt;span style="font-family: Arial;"&gt;&amp;#19968;&amp;#12289;&amp;#20869;&amp;#23384;&amp;#26465;&amp;#34892;&amp;#19994;&amp;#30417;&amp;#31649;&amp;#20307;&amp;#21046;&lt;/span&gt;&lt;/span&gt;&lt;/div&gt;&lt;div&gt;&lt;span style="font-size: small;"&gt;&lt;span style="font-family: Arial;"&gt;&amp;#20108;&amp;#12289;&amp;#20869;&amp;#23384;&amp;#26465;&amp;#34892;&amp;#19994;&amp;#20027;&amp;#35201;&amp;#27861;&amp;#35268;&lt;/span&gt;&lt;/span&gt;&lt;/div&gt;&lt;div&gt;&lt;span style="font-size: small;"&gt;&lt;span style="font-family: Arial;"&gt;&amp;#19977;&amp;#12289;&amp;#20027;&amp;#35201;&amp;#20869;&amp;#23384;&amp;#26465;&amp;#20135;&amp;#19994;&amp;#25919;&amp;#31574;&lt;/span&gt;&lt;/span&gt;&lt;/div&gt;&lt;div&gt;&lt;span style="font-size: small;"&gt;&lt;span style="font-family: Arial;"&gt;&amp;#31532;&amp;#19977;&amp;#33410;&amp;#20013;&amp;#22269;&amp;#20869;&amp;#23384;&amp;#26465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0869;&amp;#23384;&amp;#26465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20869;&amp;#23384;&amp;#26465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0869;&amp;#23384;&amp;#26465;&amp;#24066;&amp;#22330;&amp;#29616;&amp;#29366;&lt;/span&gt;&lt;/span&gt;&lt;/div&gt;&lt;div&gt;&lt;span style="font-size: small;"&gt;&lt;span style="font-family: Arial;"&gt;&amp;#31532;&amp;#19977;&amp;#33410;&amp;#22269;&amp;#38469;&amp;#20869;&amp;#23384;&amp;#26465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69;&amp;#23384;&amp;#26465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20869;&amp;#23384;&amp;#26465;&amp;#25152;&amp;#23646;&amp;#34892;&amp;#19994;&amp;#35268;&amp;#27169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20869;&amp;#23384;&amp;#26465;&amp;#25152;&amp;#23646;&amp;#34892;&amp;#19994;&amp;#24066;&amp;#22330;&amp;#35268;&amp;#27169;&amp;#29366;&amp;#20917;&lt;/span&gt;&lt;/span&gt;&lt;/div&gt;&lt;div&gt;&lt;span style="font-size: small;"&gt;&lt;span style="font-family: Arial;"&gt;&amp;#20108;&amp;#12289;&amp;#20869;&amp;#23384;&amp;#26465;&amp;#25152;&amp;#23646;&amp;#34892;&amp;#19994;&amp;#21333;&amp;#20301;&amp;#35268;&amp;#27169;&amp;#29366;&amp;#20917;&lt;/span&gt;&lt;/span&gt;&lt;/div&gt;&lt;div&gt;&lt;span style="font-size: small;"&gt;&lt;span style="font-family: Arial;"&gt;&amp;#19977;&amp;#12289;&amp;#20869;&amp;#23384;&amp;#26465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20869;&amp;#23384;&amp;#26465;&amp;#25152;&amp;#23646;&amp;#34892;&amp;#19994;&amp;#36130;&amp;#21153;&amp;#33021;&amp;#21147;&amp;#20998;&amp;#26512;&lt;/span&gt;&lt;/span&gt;&lt;/div&gt;&lt;div&gt;&lt;span style="font-size: small;"&gt;&lt;span style="font-family: Arial;"&gt;&amp;#19968;&amp;#12289;&amp;#20869;&amp;#23384;&amp;#26465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869;&amp;#23384;&amp;#26465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869;&amp;#23384;&amp;#26465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869;&amp;#23384;&amp;#26465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20869;&amp;#23384;&amp;#26465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20869;&amp;#23384;&amp;#26465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69;&amp;#23384;&amp;#26465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20869;&amp;#23384;&amp;#26465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0869;&amp;#23384;&amp;#26465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0869;&amp;#23384;&amp;#26465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0869;&amp;#23384;&amp;#26465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0869;&amp;#23384;&amp;#26465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69;&amp;#23384;&amp;#26465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869;&amp;#23384;&amp;#26465;&amp;#34892;&amp;#19994;&amp;#20215;&amp;#26684;&amp;#22238;&amp;#39038;&lt;/span&gt;&lt;/span&gt;&lt;/div&gt;&lt;div&gt;&lt;span style="font-size: small;"&gt;&lt;span style="font-family: Arial;"&gt;&amp;#31532;&amp;#20108;&amp;#33410;&amp;#22269;&amp;#20869;&amp;#20869;&amp;#23384;&amp;#26465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0869;&amp;#23384;&amp;#26465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869;&amp;#23384;&amp;#26465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20869;&amp;#23384;&amp;#26465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0869;&amp;#23384;&amp;#26465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69;&amp;#23384;&amp;#26465;&amp;#34892;&amp;#19994;&amp;#23458;&amp;#25143;&amp;#35843;&amp;#30740;&lt;/b&gt;&lt;/span&gt;&lt;/span&gt;&lt;/div&gt;&lt;div&gt;&lt;span style="font-size: small;"&gt;&lt;span style="font-family: Arial;"&gt;&amp;#19968;&amp;#12289;&amp;#20869;&amp;#23384;&amp;#26465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0869;&amp;#23384;&amp;#26465;&amp;#21697;&amp;#29260;&amp;#30340;&amp;#39318;&amp;#35201;&amp;#35748;&amp;#30693;&amp;#28192;&amp;#36947;&lt;/span&gt;&lt;/span&gt;&lt;/div&gt;&lt;div&gt;&lt;span style="font-size: small;"&gt;&lt;span style="font-family: Arial;"&gt;&amp;#19977;&amp;#12289;&amp;#20869;&amp;#23384;&amp;#26465;&amp;#21697;&amp;#29260;&amp;#24544;&amp;#35802;&amp;#24230;&amp;#35843;&amp;#26597;&lt;/span&gt;&lt;/span&gt;&lt;/div&gt;&lt;div&gt;&lt;span style="font-size: small;"&gt;&lt;span style="font-family: Arial;"&gt;&amp;#22235;&amp;#12289;&amp;#20869;&amp;#23384;&amp;#26465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69;&amp;#23384;&amp;#26465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0869;&amp;#23384;&amp;#26465;&amp;#34892;&amp;#19994;&amp;#38598;&amp;#20013;&amp;#24230;&amp;#20998;&amp;#26512;&lt;/span&gt;&lt;/span&gt;&lt;/div&gt;&lt;div&gt;&lt;span style="font-size: small;"&gt;&lt;span style="font-family: Arial;"&gt;&amp;#19968;&amp;#12289;&amp;#20869;&amp;#23384;&amp;#26465;&amp;#24066;&amp;#22330;&amp;#38598;&amp;#20013;&amp;#24230;&amp;#20998;&amp;#26512;&lt;/span&gt;&lt;/span&gt;&lt;/div&gt;&lt;div&gt;&lt;span style="font-size: small;"&gt;&lt;span style="font-family: Arial;"&gt;&amp;#20108;&amp;#12289;&amp;#20869;&amp;#23384;&amp;#26465;&amp;#20225;&amp;#19994;&amp;#38598;&amp;#20013;&amp;#24230;&amp;#20998;&amp;#26512;&lt;/span&gt;&lt;/span&gt;&lt;/div&gt;&lt;div&gt;&lt;span style="font-size: small;"&gt;&lt;span style="font-family: Arial;"&gt;&amp;#31532;&amp;#20108;&amp;#33410;2013-2019&amp;#24180;&amp;#20869;&amp;#23384;&amp;#26465;&amp;#34892;&amp;#19994;&amp;#31454;&amp;#20105;&amp;#26684;&amp;#23616;&amp;#20998;&amp;#26512;&lt;/span&gt;&lt;/span&gt;&lt;/div&gt;&lt;div&gt;&lt;span style="font-size: small;"&gt;&lt;span style="font-family: Arial;"&gt;&amp;#19968;&amp;#12289;&amp;#20869;&amp;#23384;&amp;#26465;&amp;#34892;&amp;#19994;&amp;#31454;&amp;#20105;&amp;#31574;&amp;#30053;&amp;#20998;&amp;#26512;&lt;/span&gt;&lt;/span&gt;&lt;/div&gt;&lt;div&gt;&lt;span style="font-size: small;"&gt;&lt;span style="font-family: Arial;"&gt;&amp;#20108;&amp;#12289;&amp;#20869;&amp;#23384;&amp;#26465;&amp;#34892;&amp;#19994;&amp;#31454;&amp;#20105;&amp;#26684;&amp;#23616;&amp;#23637;&amp;#26395;&lt;/span&gt;&lt;/span&gt;&lt;/div&gt;&lt;div&gt;&lt;span style="font-size: small;"&gt;&lt;span style="font-family: Arial;"&gt;&amp;#19977;&amp;#12289;&amp;#25105;&amp;#22269;&amp;#20869;&amp;#23384;&amp;#26465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69;&amp;#23384;&amp;#26465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nbsp;&amp;nbsp; &amp;#37329;&amp;#22763;&amp;#39039;&amp;#31185;&amp;#25216;(&amp;#20013;&amp;#22269;)&amp;#26377;&amp;#38480;&amp;#20844;&amp;#21496;&amp;#65288;Kingston&amp;#37329;&amp;#22763;&amp;#39039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nbsp;&amp;nbsp; &amp;#23041;&amp;#21018;&amp;#31185;&amp;#25216;(&amp;#33487;&amp;#24030;)&amp;#26377;&amp;#38480;&amp;#20844;&amp;#21496;&amp;#65288;&amp;#23041;&amp;#21018;ADATA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8023;&amp;#30423;&amp;#33337;&amp;#20844;&amp;#21496;&amp;#65288;Corsair&amp;#32654;&amp;#21830;&amp;#28023;&amp;#30423;&amp;#33337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3431;&amp;#30651;&amp;#30005;&amp;#23376;(&amp;#19978;&amp;#28023;)&amp;#26377;&amp;#38480;&amp;#20844;&amp;#21496;&amp;#65288;&amp;#23431;&amp;#30651;Apacer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3437;&amp;#22855;&amp;#22269;&amp;#38469;&amp;#23454;&amp;#19994;&amp;#32929;&amp;#20221;&amp;#26377;&amp;#38480;&amp;#20844;&amp;#21496;&amp;#65288;&amp;#33437;&amp;#22855;G.SKILL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&amp;nbsp;&amp;nbsp; &amp;#21313;&amp;#38120;&amp;#24658;&amp;#27888;&amp;#31185;&amp;#25216;(&amp;#28145;&amp;#22323;)&amp;#26377;&amp;#38480;&amp;#20844;&amp;#21496;&amp;#65288;&amp;#21313;&amp;#38120;TEAM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SK&amp;#28023;&amp;#21147;&amp;#22763;&amp;#21322;&amp;#23548;&amp;#20307;(&amp;#20013;&amp;#22269;)&amp;#26377;&amp;#38480;&amp;#20844;&amp;#21496;&amp;#65288;Hynix&amp;#28023;&amp;#21147;&amp;#22763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nbsp;&amp;nbsp;&amp;nbsp; &amp;#32654;&amp;#20809;&amp;#21322;&amp;#23548;&amp;#20307;&amp;#25216;&amp;#26415;(&amp;#19978;&amp;#28023;)&amp;#26377;&amp;#38480;&amp;#20844;&amp;#21496;&amp;#65288;Crucial&amp;#33521;&amp;#30591;&amp;#36798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nbsp;&amp;nbsp;&amp;nbsp; &amp;#37329;&amp;#22763;&amp;#39039;&amp;#31185;&amp;#25216;(&amp;#20013;&amp;#22269;)&amp;#26377;&amp;#38480;&amp;#20844;&amp;#21496;&amp;#65288;HyperX&amp;#39559;&amp;#23458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nbsp;&amp;nbsp;&amp;nbsp; &amp;#28145;&amp;#22323;&amp;#24066;&amp;#37329;&amp;#27888;&amp;#20811;&amp;#21322;&amp;#23548;&amp;#20307;&amp;#26377;&amp;#38480;&amp;#20844;&amp;#21496;&amp;#65288;&amp;#37329;&amp;#27888;&amp;#20811;tigo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0869;&amp;#23384;&amp;#26465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20869;&amp;#23384;&amp;#26465;&amp;#24066;&amp;#22330;&amp;#39044;&amp;#27979;&amp;#20998;&amp;#26512;&lt;/span&gt;&lt;/span&gt;&lt;/div&gt;&lt;div&gt;&lt;span style="font-size: small;"&gt;&lt;span style="font-family: Arial;"&gt;&amp;#19968;&amp;#12289;&amp;#20013;&amp;#22269;&amp;#20869;&amp;#23384;&amp;#26465;&amp;#34892;&amp;#19994;&amp;#24066;&amp;#22330;&amp;#35268;&amp;#27169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&amp;#20013;&amp;#22269;&amp;#20869;&amp;#23384;&amp;#26465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20869;&amp;#23384;&amp;#26465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20869;&amp;#23384;&amp;#26465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869;&amp;#23384;&amp;#26465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20869;&amp;#23384;&amp;#26465;&amp;#34892;&amp;#19994;&amp;#25237;&amp;#36164;&amp;#25928;&amp;#30410;&amp;#20998;&amp;#26512;&lt;/span&gt;&lt;/span&gt;&lt;/div&gt;&lt;div&gt;&lt;span style="font-size: small;"&gt;&lt;span style="font-family: Arial;"&gt;&amp;#31532;&amp;#20108;&amp;#33410;&amp;#20869;&amp;#23384;&amp;#2646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0869;&amp;#23384;&amp;#26465;&amp;#34892;&amp;#19994;&amp;#24212;&amp;#23545;&amp;#31574;&amp;#30053;&lt;/span&gt;&lt;/span&gt;&lt;/div&gt;&lt;div&gt;&lt;span style="font-size: small;"&gt;&lt;span style="font-family: Arial;"&gt;&amp;#31532;&amp;#22235;&amp;#20869;&amp;#23384;&amp;#26465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60.html"&gt;http://www.cction.com/report/202105/221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